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Toruń, dnia  06 maja 2021 r.</w:t>
      </w:r>
    </w:p>
    <w:p>
      <w:pPr>
        <w:pStyle w:val="Normal"/>
        <w:jc w:val="both"/>
        <w:rPr/>
      </w:pPr>
      <w:r>
        <w:rPr/>
        <w:t>WAiB.6740.1.904.820.2020.WS</w:t>
      </w:r>
    </w:p>
    <w:p>
      <w:pPr>
        <w:pStyle w:val="Normal"/>
        <w:jc w:val="both"/>
        <w:rPr/>
      </w:pPr>
      <w:r>
        <w:rPr/>
        <w:t>WAiB-46/V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PREZYDENTA MIASTA TORU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72 ust. 6 ustawy z dnia 3 października 2008 r. o udostępnianiu informacji o środowisku i jego ochronie, udziale społeczeństwa w ochronie środowiska oraz    o ocenach oddziaływania na środowisko (Dz. U. z 2020 r., poz. 283 ze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Ę DO PUBLICZNEJ WIADOMOŚCI NASTĘPUJĄCE INFORMAC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</w:rPr>
      </w:pPr>
      <w:r>
        <w:rPr/>
        <w:t xml:space="preserve">na wniosek Margo sp. z o. o. sp. komandytowa z siedzibą w Toruniu przy ul. Studziennej 60, </w:t>
      </w:r>
      <w:r>
        <w:rPr>
          <w:bCs/>
        </w:rPr>
        <w:t>złożonego w tut. organie dnia</w:t>
      </w:r>
      <w:r>
        <w:rPr/>
        <w:t xml:space="preserve"> 15 grudnia 2020 r., l. dz.: 12199/2020</w:t>
      </w:r>
      <w:r>
        <w:rPr>
          <w:bCs/>
          <w:color w:val="000000"/>
        </w:rPr>
        <w:t xml:space="preserve">, </w:t>
      </w:r>
      <w:r>
        <w:rPr/>
        <w:t>została dnia                                   30 kwietnia 2021 r. wydana decyzja nr WAiB.6740.12.904.74.2020.</w:t>
      </w:r>
      <w:r>
        <w:rPr>
          <w:color w:val="000000"/>
        </w:rPr>
        <w:t xml:space="preserve">WS </w:t>
      </w:r>
      <w:r>
        <w:rPr>
          <w:bCs/>
        </w:rPr>
        <w:t>o pozwoleniu                   na budowę dla inwestycji pn.: „Budowa budynku biurowego oraz hali magazynowo - produkcyjnej z częścią socjalną, z miejscami postojowymi, placem manewrowym, drogami wewnętrznymi, przyłączem wody i kanalizacji, kablami zasilającymi SN, wewnętrznymi liniami kablowymi NN oraz oświetleniem terenu przy ul. Fortecznej 7 w Toruniu”,                          dz. nr 191/11, 192, 214 obr. 30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>Każdy ma możliwość zapoznania się w dniach od poniedziałku do piątku w godz.:                                     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 xml:space="preserve"> z treścią ww. decyzji oraz dokumentacją sprawy.  Akta znajdują się w Wydziale Architektury i Budownictwa UMT z siedzibą przy ul. Grudziądzkiej 126b w Toruniu                   (pokój nr 13).</w:t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Budynek Główny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>aa (akta:  46/V/2020 (3)),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Sprawę w Wydziale Architektury i Budownictwa UMT z siedzibą przy ul. Grudziądzkiej 126B w Toruniu prowadzi Wioleta Sałatowska, pokój nr 13, nr tel.: 56 611 85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8z3">
    <w:name w:val="WW8Num8z3"/>
    <w:qFormat/>
    <w:rPr>
      <w:rFonts w:ascii="Wingdings 2" w:hAnsi="Wingdings 2" w:cs="StarSymbol;MS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4:00Z</dcterms:created>
  <dc:creator>WAiB Urząd Miasta Torunia</dc:creator>
  <dc:description/>
  <dc:language>en-US</dc:language>
  <cp:lastModifiedBy>wioleta.salatowska</cp:lastModifiedBy>
  <cp:lastPrinted>2020-09-28T11:56:00Z</cp:lastPrinted>
  <dcterms:modified xsi:type="dcterms:W3CDTF">2021-05-06T13:24:00Z</dcterms:modified>
  <cp:revision>2</cp:revision>
  <dc:subject/>
  <dc:title/>
</cp:coreProperties>
</file>